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142" w:right="-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VVISO DI ASTA PUBBLICA PER LA VENDITA DELLA MOTONAVE “BLU ARPA MARCHE” DI PROPRIETA’ DELL’AGENZIA REGIONALE PER LA PROTEZIONE AMBIENTALE DELLE MARCHE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center" w:pos="73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ICHIARAZIONE DI OFFERTA ECONOMICA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 nato/a a _____________________ il 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sidente in ____________________ via _____________________________ C.F. 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(persona fisica, titolare, legale rappresentante, procuratore, ecc.)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a ditta / impresa: 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comune italiano o stato estero) ________________ </w:t>
      </w:r>
      <w:r>
        <w:rPr>
          <w:rFonts w:cs="Calibri" w:ascii="Calibri" w:hAnsi="Calibri"/>
          <w:color w:val="000000"/>
          <w:sz w:val="22"/>
          <w:szCs w:val="22"/>
        </w:rPr>
        <w:t>Provincia _______________ Cap 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_________________________________ P.IVA: __________________ C.F.: 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___________________ e-mail ___________________________ PEC ____________________________</w:t>
      </w:r>
    </w:p>
    <w:p>
      <w:pPr>
        <w:pStyle w:val="Legale"/>
        <w:spacing w:lineRule="auto" w:line="36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Heading7"/>
        <w:spacing w:lineRule="auto" w:line="360" w:before="120" w:after="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ESENTA LA SEGUENTE OFFERTA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>Prezzo offerto</w:t>
      </w:r>
    </w:p>
    <w:p>
      <w:pPr>
        <w:pStyle w:val="Normale1"/>
        <w:widowControl/>
        <w:spacing w:before="12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€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________________________________________________________________ (importo indicato in cifre)</w:t>
      </w:r>
    </w:p>
    <w:p>
      <w:pPr>
        <w:pStyle w:val="Normale1"/>
        <w:widowControl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e1"/>
        <w:widowControl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Euro ____________________________________________________________ (importo indicato in lettere) </w:t>
      </w:r>
    </w:p>
    <w:p>
      <w:pPr>
        <w:pStyle w:val="Normale1"/>
        <w:widowControl/>
        <w:tabs>
          <w:tab w:val="left" w:pos="709" w:leader="none"/>
        </w:tabs>
        <w:jc w:val="both"/>
        <w:textAlignment w:val="baselin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8"/>
          <w:u w:val="single"/>
          <w:lang w:val="it-IT"/>
        </w:rPr>
      </w:pPr>
      <w:r>
        <w:rPr>
          <w:rFonts w:cs="Calibri" w:ascii="Calibri" w:hAnsi="Calibri"/>
          <w:b/>
          <w:color w:val="000000"/>
          <w:sz w:val="8"/>
          <w:szCs w:val="8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A, inolt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la presente offerta è irrevocabile e vincolante sino al 180° (centottantesimo) giorno successivo alla data di scadenza fissato per la presentazione dell’offerta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esente offerta non vincola in alcun modo l’ARPAM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la presentazione dell’offerta implica l’accettazione integrale e incondizionata di tutte le clausole e le condizioni contenute nell’avviso in oggetto, nonché la conoscenza delle caratteristiche del bene proposto in vendita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fferente, con la sottoscrizione della presente offerta, si impegna ad accettare la vendita del bene oggetto della presente procedura al prezzo offerto, sopra indicato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conformemente a quanto indicato nell’avviso in oggetto, in caso di discordanza tra il prezzo indicato in lettere e quello indicato in cifre, sarà considerata valida l’indicazione più conveniente per ARPA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, lì ___________</w:t>
      </w:r>
    </w:p>
    <w:p>
      <w:pPr>
        <w:pStyle w:val="Normal"/>
        <w:tabs>
          <w:tab w:val="clear" w:pos="709"/>
          <w:tab w:val="left" w:pos="4032" w:leader="none"/>
        </w:tabs>
        <w:ind w:right="2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467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rma dell’offerente</w:t>
      </w:r>
    </w:p>
    <w:p>
      <w:pPr>
        <w:pStyle w:val="Normal"/>
        <w:autoSpaceDE w:val="false"/>
        <w:spacing w:before="0" w:after="120"/>
        <w:ind w:left="4678" w:hanging="0"/>
        <w:jc w:val="center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La firma digitale sostituisce, ai sensi del D.Lgs. 82/2005 e s.m.i., la firma autograf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Qualora la presente istanza/dichiarazione sia sottoscritta con firma autografa, dovrà essere allegata, ai sensi dell’art. 38 del DPR 445/2000 e s.m.i., copia di un valido documento di riconoscimento del dichiarante, a pena di esclusion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6381" w:firstLine="709"/>
      <w:rPr/>
    </w:pPr>
    <w:r>
      <w:rPr>
        <w:rFonts w:cs="Calibri" w:ascii="Calibri" w:hAnsi="Calibri"/>
        <w:sz w:val="28"/>
        <w:szCs w:val="28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8647" w:leader="none"/>
      </w:tabs>
      <w:autoSpaceDE w:val="false"/>
      <w:ind w:right="84" w:hanging="0"/>
      <w:jc w:val="both"/>
    </w:pPr>
    <w:rPr>
      <w:rFonts w:ascii="Courier New" w:hAnsi="Courier New" w:cs="Courier New"/>
      <w:sz w:val="22"/>
      <w:szCs w:val="22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ale">
    <w:name w:val="legale"/>
    <w:basedOn w:val="Normal"/>
    <w:qFormat/>
    <w:pPr>
      <w:spacing w:lineRule="exact" w:line="481"/>
      <w:jc w:val="both"/>
    </w:pPr>
    <w:rPr>
      <w:rFonts w:ascii="Bookman;Bookman Old Style" w:hAnsi="Bookman;Bookman Old Style" w:cs="Bookman;Bookman Old Style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11:00Z</dcterms:created>
  <dc:creator>ARPAM</dc:creator>
  <dc:description/>
  <cp:keywords/>
  <dc:language>en-US</dc:language>
  <cp:lastModifiedBy>Luca Annibalini</cp:lastModifiedBy>
  <cp:lastPrinted>2019-06-11T12:27:00Z</cp:lastPrinted>
  <dcterms:modified xsi:type="dcterms:W3CDTF">2025-06-23T21:11:00Z</dcterms:modified>
  <cp:revision>2</cp:revision>
  <dc:subject/>
  <dc:title>FAC SIMILE</dc:title>
</cp:coreProperties>
</file>